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_tradnl"/>
        </w:rPr>
        <w:t>2.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TIVO PARA EL DILIGENCIAMIENTO DE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RCHIVO EXCEL CON LA INFORMACION DE PENSIONAD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ción de los campos contenidos en la estructura del archivo de pensionados y que debe ser diligenciada en su totalidad y remitida a la Oficina de Bonos Pensionales del Ministerio de Hacienda y Crédito Público, por parte de las entidades que tengan pensionados a su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098"/>
        <w:gridCol w:w="3615"/>
      </w:tblGrid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UMN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ón.</w:t>
            </w:r>
          </w:p>
        </w:tc>
      </w:tr>
      <w:tr>
        <w:trPr>
          <w:trHeight w:val="7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OC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documento, diligenciar según corresponda “C”,”E” o “T”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 Cedula de ciudadan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: Cédula de Extranjer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Tarjeta de Identidad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 de identidad (sin puntos ni comas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1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NOMBR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NOMBR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nsionado o quien causó la Pensió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25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 PENSIONAN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 de la Entidad que otorgó la pens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15 Caracteres,  sin digito de verificación, sin comas ni puntos.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PENSIONAN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que otorgó la pens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60 Caracteres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 FUENTE INFORMAC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t de la entidad que reporta la pensión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15 Caracteres,  sin digito de verificación, sin comas ni puntos.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FUENTE INFORMAC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ntidad que reporta la pensión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60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genciar el género del Pensionado o quien causó la Pensión. (M: Masculino; F: Femeni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, F</w:t>
            </w:r>
          </w:p>
        </w:tc>
      </w:tr>
      <w:tr>
        <w:trPr>
          <w:trHeight w:val="100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PENS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r en la casilla el tipo de pensión otorgada al Pensionado o quien causó la Pensión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- INVALID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VEJ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JUBILA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– MUE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COMPARTI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- PENSION DE GRA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– INDEMNIZACION R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– CUOTA PARTE PENSIONAL</w:t>
            </w:r>
          </w:p>
        </w:tc>
      </w:tr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EFECTIVIDAD DE LA PENS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n la que el beneficiario cumplió los requisitos para la pensión del causan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</w:tr>
      <w:tr>
        <w:trPr>
          <w:trHeight w:val="4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L PENSIONA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ACTIVO</w:t>
            </w:r>
            <w:r>
              <w:rPr>
                <w:rFonts w:cs="Arial" w:ascii="Arial" w:hAnsi="Arial"/>
                <w:sz w:val="18"/>
                <w:szCs w:val="18"/>
              </w:rPr>
              <w:t xml:space="preserve"> solo cuando se cumpla alguna de las causales señaladas en la columna (CAUSA DE INACTIVIDAD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CTIVO</w:t>
            </w:r>
          </w:p>
        </w:tc>
      </w:tr>
      <w:tr>
        <w:trPr>
          <w:trHeight w:val="1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USA DE INACTIDAD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cione la causal solo cuando el estado del pensionado se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ACTIV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1 – No es ni ha sido beneficiario de prestación alguna a cargo de la entidad –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4 – Perdida del derecho a la prestación del Causa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5 – Perdida de condición de invalidez por recalificación de la Junta Calificadora.</w:t>
            </w:r>
          </w:p>
        </w:tc>
      </w:tr>
      <w:tr>
        <w:trPr>
          <w:trHeight w:val="69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RESOLUCION PENS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la Resolución con la que se otorgó la Pres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0 Caracteres</w:t>
            </w:r>
          </w:p>
        </w:tc>
      </w:tr>
      <w:tr>
        <w:trPr>
          <w:trHeight w:val="7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SOLUCION PENSIO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la Resolución con la que se otorgó la Prestac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AAA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ota: En caso de que se haya otorgado una pensión de muerte se debe reportar </w:t>
      </w:r>
      <w:r>
        <w:rPr>
          <w:rFonts w:cs="Arial Narrow" w:ascii="Arial Narrow" w:hAnsi="Arial Narrow"/>
          <w:b/>
        </w:rPr>
        <w:t>únicamente</w:t>
      </w:r>
      <w:r>
        <w:rPr>
          <w:rFonts w:cs="Arial Narrow" w:ascii="Arial Narrow" w:hAnsi="Arial Narrow"/>
        </w:rPr>
        <w:t xml:space="preserve"> los datos del </w:t>
      </w:r>
      <w:r>
        <w:rPr>
          <w:rFonts w:cs="Arial Narrow" w:ascii="Arial Narrow" w:hAnsi="Arial Narrow"/>
          <w:b/>
          <w:sz w:val="28"/>
        </w:rPr>
        <w:t>causante</w:t>
      </w:r>
      <w:r>
        <w:rPr>
          <w:rFonts w:cs="Arial Narrow" w:ascii="Arial Narrow" w:hAnsi="Arial Narrow"/>
        </w:rPr>
        <w:t xml:space="preserve"> de la pensión, y no los datos del sobrevivi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rrera 8  No. 6 C 38 Bogotá D.C. Colombia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ódigo Postal 111711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onmutador (57 1) 381 1700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atencioncliente@minhacienda.gov.co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20"/>
            </w:rPr>
            <w:t>www.minhacienda.gov.co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969"/>
    </w:tblGrid>
    <w:tr>
      <w:trPr/>
      <w:tc>
        <w:tcPr>
          <w:tcW w:w="6805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arrera 8 No. 6 C 38 Bogotá D.C. Colombia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ódigo Postal 111711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onmutador (57 1) 381 1700</w:t>
          </w:r>
        </w:p>
        <w:p>
          <w:pPr>
            <w:pStyle w:val="Foo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atencioncliente@minhacienda.gov.co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20"/>
            </w:rPr>
            <w:t>www.minhacienda.gov.co</w:t>
          </w:r>
        </w:p>
      </w:tc>
      <w:tc>
        <w:tcPr>
          <w:tcW w:w="396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2"/>
      <w:gridCol w:w="2232"/>
    </w:tblGrid>
    <w:tr>
      <w:trPr/>
      <w:tc>
        <w:tcPr>
          <w:tcW w:w="7232" w:type="dxa"/>
          <w:tcBorders/>
        </w:tcPr>
        <w:p>
          <w:pPr>
            <w:pStyle w:val="Header"/>
            <w:rPr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Continuación oficio </w:t>
          </w:r>
        </w:p>
      </w:tc>
      <w:tc>
        <w:tcPr>
          <w:tcW w:w="223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6268"/>
    </w:tblGrid>
    <w:tr>
      <w:trPr/>
      <w:tc>
        <w:tcPr>
          <w:tcW w:w="3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1240" cy="57531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Ver   1.2</w:t>
          </w:r>
        </w:p>
        <w:p>
          <w:pPr>
            <w:pStyle w:val="Header"/>
            <w:jc w:val="right"/>
            <w:rPr/>
          </w:pPr>
          <w:r>
            <w:rPr>
              <w:lang w:val="en-US" w:eastAsia="en-US"/>
            </w:rPr>
            <w:t>11 abril de 2014</w:t>
          </w:r>
        </w:p>
      </w:tc>
    </w:tr>
    <w:tr>
      <w:trPr/>
      <w:tc>
        <w:tcPr>
          <w:tcW w:w="384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6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Oficio_Comunicación_Oficial_Enviada 08-11-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8:00Z</dcterms:created>
  <dc:creator>Norman Herber Garcia Corredor</dc:creator>
  <dc:description>Octubre de 2012</dc:description>
  <cp:keywords/>
  <dc:language>en-US</dc:language>
  <cp:lastModifiedBy>Norman Herber Garcia Corredor</cp:lastModifiedBy>
  <cp:lastPrinted>2013-01-28T11:02:00Z</cp:lastPrinted>
  <dcterms:modified xsi:type="dcterms:W3CDTF">2014-04-11T19:30:00Z</dcterms:modified>
  <cp:revision>6</cp:revision>
  <dc:subject>Plantilla Oficio - Comunicacion Oficial Enviada</dc:subject>
  <dc:title>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ADB8B30D0C428EB90BAD02695755</vt:lpwstr>
  </property>
  <property fmtid="{D5CDD505-2E9C-101B-9397-08002B2CF9AE}" pid="3" name="Fecha Publicación">
    <vt:lpwstr/>
  </property>
  <property fmtid="{D5CDD505-2E9C-101B-9397-08002B2CF9AE}" pid="4" name="Nivel">
    <vt:lpwstr/>
  </property>
  <property fmtid="{D5CDD505-2E9C-101B-9397-08002B2CF9AE}" pid="5" name="_dlc_DocId">
    <vt:lpwstr>KR33XJ2DTYQK-29-113</vt:lpwstr>
  </property>
  <property fmtid="{D5CDD505-2E9C-101B-9397-08002B2CF9AE}" pid="6" name="_dlc_DocIdItemGuid">
    <vt:lpwstr>d7ec35e9-7499-432e-9cae-41af8d81a292</vt:lpwstr>
  </property>
  <property fmtid="{D5CDD505-2E9C-101B-9397-08002B2CF9AE}" pid="7" name="_dlc_DocIdUrl">
    <vt:lpwstr>http://mintranet/_layouts/DocIdRedir.aspx?ID=KR33XJ2DTYQK-29-113, KR33XJ2DTYQK-29-113</vt:lpwstr>
  </property>
</Properties>
</file>